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namn: Taklampa Adam Svart/Vit Struktu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nr: 3200-47, 3200-4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tt: Diameter 15c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tion: Max 40W. E14. Sladdupphäng. Svensktillverk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3:00Z</dcterms:created>
  <dc:creator>Martin Eklund</dc:creator>
  <dc:description/>
  <cp:keywords/>
  <dc:language>en-US</dc:language>
  <cp:lastModifiedBy>Martin Eklund</cp:lastModifiedBy>
  <dcterms:modified xsi:type="dcterms:W3CDTF">2012-02-24T11:43:00Z</dcterms:modified>
  <cp:revision>2</cp:revision>
  <dc:subject/>
  <dc:title> </dc:title>
</cp:coreProperties>
</file>