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4845" cy="322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kelnamn: Tavelbelysning Art 2 Silve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nr: 2900-2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tt: Längd: 34c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kation: Max 40W. E14.  Svensktillverk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81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10:00Z</dcterms:created>
  <dc:creator>Martin Eklund</dc:creator>
  <dc:description/>
  <cp:keywords/>
  <dc:language>en-US</dc:language>
  <cp:lastModifiedBy>Martin Eklund</cp:lastModifiedBy>
  <dcterms:modified xsi:type="dcterms:W3CDTF">2012-02-24T12:10:00Z</dcterms:modified>
  <cp:revision>2</cp:revision>
  <dc:subject/>
  <dc:title> </dc:title>
</cp:coreProperties>
</file>