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459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namn: Hyll/Garderobsbelysning Luxi 1 Vi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nr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tt: L: 25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tion: 40W. E14.  Svensktillverk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58:00Z</dcterms:created>
  <dc:creator>Martin Eklund</dc:creator>
  <dc:description/>
  <cp:keywords/>
  <dc:language>en-US</dc:language>
  <cp:lastModifiedBy>Martin Eklund</cp:lastModifiedBy>
  <dcterms:modified xsi:type="dcterms:W3CDTF">2012-02-27T13:58:00Z</dcterms:modified>
  <cp:revision>2</cp:revision>
  <dc:subject/>
  <dc:title> </dc:title>
</cp:coreProperties>
</file>